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tbl>
      <w:tblPr>
        <w:tblW w:w="109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bottom w:val="double" w:sz="6" w:space="0" w:color="000000"/>
            </w:tcBorders>
          </w:tcPr>
          <w:p>
            <w:pPr>
              <w:pStyle w:val="Normal"/>
              <w:ind w:left="-360" w:right="-442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Бюллетень для голосования</w:t>
            </w:r>
          </w:p>
          <w:p>
            <w:pPr>
              <w:pStyle w:val="Normal"/>
              <w:ind w:left="72" w:right="202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left="72" w:right="2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шение собственника помещения по вопросам, поставленным на голосование на внеочередном общем </w:t>
            </w:r>
          </w:p>
          <w:p>
            <w:pPr>
              <w:pStyle w:val="Normal"/>
              <w:ind w:left="72" w:right="2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брании собственников помещений в многоквартирном доме, расположенном по адресу: Ленинградская область, Всеволожский район, г. Колтуши, ул. Генерала Чоглокова, д. ___, </w:t>
            </w:r>
          </w:p>
          <w:p>
            <w:pPr>
              <w:pStyle w:val="Normal"/>
              <w:ind w:left="72" w:right="2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. ________, проводимом 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чно-заочной форме </w:t>
            </w:r>
          </w:p>
          <w:p>
            <w:pPr>
              <w:pStyle w:val="Normal"/>
              <w:ind w:left="72" w:right="20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442" w:hanging="0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6485" w:hRule="atLeast"/>
        </w:trPr>
        <w:tc>
          <w:tcPr>
            <w:tcW w:w="109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бственник: 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(для физического лица: ФИО – указывается полностью; для юридического лица: указывается полное наименование, ОГРН)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едставитель собственника: ___________________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(ФИО представителя собственника, дата и № доверенности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бщая площадь квартиры (нежилого помещения)/ доли в квартире (нежилом помещении) _________ кв. м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, подтверждающий право собственности на помещение: 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Решения собственника (представителя собственника) помещения в МКД по вопросам, поставленным на голосование в соответствии с повесткой дня: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При голосовании по каждому вопросу выберите только один вариант ответа!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Утверждение председателя собрания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Ульянов Антон Сергеевич (главный инженер ООО «Север»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3417570" cy="1695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7570" cy="169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6"/>
                                    <w:gridCol w:w="432"/>
                                    <w:gridCol w:w="1372"/>
                                    <w:gridCol w:w="432"/>
                                    <w:gridCol w:w="2084"/>
                                    <w:gridCol w:w="396"/>
                                  </w:tblGrid>
                                  <w:tr>
                                    <w:trPr>
                                      <w:trHeight w:val="50" w:hRule="atLeast"/>
                                    </w:trPr>
                                    <w:tc>
                                      <w:tcPr>
                                        <w:tcW w:w="666" w:type="dxa"/>
                                        <w:tcBorders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«З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2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«ПРОТИВ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4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«ВОЗДЕРЖАЛС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9.1pt;height:13.35pt;mso-wrap-distance-left:9pt;mso-wrap-distance-right:0pt;mso-wrap-distance-top:0pt;mso-wrap-distance-bottom:0pt;margin-top:0.05pt;mso-position-vertical-relative:text;margin-left:265.8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"/>
                              <w:gridCol w:w="432"/>
                              <w:gridCol w:w="1372"/>
                              <w:gridCol w:w="432"/>
                              <w:gridCol w:w="2084"/>
                              <w:gridCol w:w="396"/>
                            </w:tblGrid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«ЗА»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«ПРОТИВ»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«ВОЗДЕРЖАЛСЯ»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Утверждение секретаря собрания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Лукина Нина Геннадьевна (бухгалтер ООО «Север»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3417570" cy="16954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7570" cy="169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6"/>
                                    <w:gridCol w:w="432"/>
                                    <w:gridCol w:w="1372"/>
                                    <w:gridCol w:w="432"/>
                                    <w:gridCol w:w="2084"/>
                                    <w:gridCol w:w="39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6" w:type="dxa"/>
                                        <w:tcBorders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«З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2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«ПРОТИВ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4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«ВОЗДЕРЖАЛС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9.1pt;height:13.35pt;mso-wrap-distance-left:9pt;mso-wrap-distance-right:0pt;mso-wrap-distance-top:0pt;mso-wrap-distance-bottom:0pt;margin-top:0.05pt;mso-position-vertical-relative:text;margin-left:265.8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"/>
                              <w:gridCol w:w="432"/>
                              <w:gridCol w:w="1372"/>
                              <w:gridCol w:w="432"/>
                              <w:gridCol w:w="2084"/>
                              <w:gridCol w:w="396"/>
                            </w:tblGrid>
                            <w:tr>
                              <w:trPr/>
                              <w:tc>
                                <w:tcPr>
                                  <w:tcW w:w="66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«ЗА»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«ПРОТИВ»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«ВОЗДЕРЖАЛСЯ»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20"/>
                <w:szCs w:val="20"/>
              </w:rPr>
              <w:t>. Утверждение состава счетной комиссии общего собрания в количестве трех человек. В случае непринятия положительного решения по выбору счетной комиссии общего собрания, уполномочить секретаря общего собрания осуществить подсчет голосов собственников помещений многоквартирного до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1) </w:t>
            </w:r>
            <w:bookmarkStart w:id="0" w:name="_Hlk137046488"/>
            <w:r>
              <w:rPr>
                <w:b/>
                <w:i/>
                <w:sz w:val="20"/>
                <w:szCs w:val="20"/>
              </w:rPr>
              <w:t>Ульянов Антон Сергеевич (главный инженер ООО «Север»)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2) Лукина Нина Геннадьевна (бухгалтер ООО «Север»)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3) Ушачева Кристина Владимировна (техник по эксплуатации ООО «Север»)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3417570" cy="16954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7570" cy="169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6"/>
                                    <w:gridCol w:w="432"/>
                                    <w:gridCol w:w="1372"/>
                                    <w:gridCol w:w="432"/>
                                    <w:gridCol w:w="2084"/>
                                    <w:gridCol w:w="39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6" w:type="dxa"/>
                                        <w:tcBorders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bookmarkStart w:id="1" w:name="_Hlk136877790"/>
                                        <w:bookmarkEnd w:id="1"/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«З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2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«ПРОТИВ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4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«ВОЗДЕРЖАЛС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9.1pt;height:13.35pt;mso-wrap-distance-left:9pt;mso-wrap-distance-right:0pt;mso-wrap-distance-top:0pt;mso-wrap-distance-bottom:0pt;margin-top:0.05pt;mso-position-vertical-relative:text;margin-left:265.8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"/>
                              <w:gridCol w:w="432"/>
                              <w:gridCol w:w="1372"/>
                              <w:gridCol w:w="432"/>
                              <w:gridCol w:w="2084"/>
                              <w:gridCol w:w="396"/>
                            </w:tblGrid>
                            <w:tr>
                              <w:trPr/>
                              <w:tc>
                                <w:tcPr>
                                  <w:tcW w:w="66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bookmarkStart w:id="2" w:name="_Hlk136877790"/>
                                  <w:bookmarkEnd w:id="2"/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«ЗА»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«ПРОТИВ»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«ВОЗДЕРЖАЛСЯ»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  <w:bookmarkEnd w:id="0"/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ие порядка определения и подсчета количества голосов при голосовании.</w:t>
            </w:r>
          </w:p>
          <w:p>
            <w:pPr>
              <w:pStyle w:val="Normal"/>
              <w:ind w:left="432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 1 метр общей площади помещения равен 1 голосу, подсчет количества голосов осуществляется счетной комиссией.</w:t>
            </w:r>
          </w:p>
          <w:p>
            <w:pPr>
              <w:pStyle w:val="Normal"/>
              <w:ind w:left="432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tbl>
            <w:tblPr>
              <w:tblW w:w="9324" w:type="dxa"/>
              <w:jc w:val="left"/>
              <w:tblInd w:w="7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8"/>
              <w:gridCol w:w="432"/>
              <w:gridCol w:w="2988"/>
              <w:gridCol w:w="432"/>
              <w:gridCol w:w="3888"/>
              <w:gridCol w:w="396"/>
            </w:tblGrid>
            <w:tr>
              <w:trPr/>
              <w:tc>
                <w:tcPr>
                  <w:tcW w:w="1188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bookmarkStart w:id="3" w:name="_Hlk136877730"/>
                  <w:bookmarkEnd w:id="3"/>
                  <w:r>
                    <w:rPr>
                      <w:b/>
                      <w:sz w:val="18"/>
                      <w:szCs w:val="18"/>
                    </w:rPr>
                    <w:t>«ЗА»</w:t>
                  </w:r>
                </w:p>
              </w:tc>
              <w:tc>
                <w:tcPr>
                  <w:tcW w:w="4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  <w:highlight w:val="black"/>
                    </w:rPr>
                  </w:pPr>
                  <w:r>
                    <w:rPr>
                      <w:b/>
                      <w:sz w:val="18"/>
                      <w:szCs w:val="18"/>
                      <w:highlight w:val="black"/>
                    </w:rPr>
                  </w:r>
                </w:p>
              </w:tc>
              <w:tc>
                <w:tcPr>
                  <w:tcW w:w="2988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«ПРОТИВ»</w:t>
                  </w:r>
                </w:p>
              </w:tc>
              <w:tc>
                <w:tcPr>
                  <w:tcW w:w="4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888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«ВОЗДЕРЖАЛСЯ»</w:t>
                  </w:r>
                </w:p>
              </w:tc>
              <w:tc>
                <w:tcPr>
                  <w:tcW w:w="39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14" w:leader="none"/>
                <w:tab w:val="left" w:pos="840" w:leader="none"/>
              </w:tabs>
              <w:ind w:right="17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 разрешении использования подвального помещения многоквартирного дома для укрытия населения при возникновении чрезвычайных ситуаций, без привлечения финансовых средств собственников и управляющих организаций на переоборудование подвалов и их содержание в период использования в целях укрытия населения.</w:t>
            </w:r>
          </w:p>
          <w:p>
            <w:pPr>
              <w:pStyle w:val="Normal"/>
              <w:ind w:left="432" w:hanging="0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- разрешить использование подвального помещения многоквартирного дома для укрытия населения при возникновении чрезвычайных ситуаций, без привлечения финансовых средств собственников и управляющих организаций на переоборудование подвалов и их содержание в период использования в целях укрытия населения.</w:t>
            </w:r>
          </w:p>
          <w:p>
            <w:pPr>
              <w:pStyle w:val="Normal"/>
              <w:ind w:left="432" w:hanging="0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  <w:tbl>
            <w:tblPr>
              <w:tblW w:w="9324" w:type="dxa"/>
              <w:jc w:val="left"/>
              <w:tblInd w:w="7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8"/>
              <w:gridCol w:w="432"/>
              <w:gridCol w:w="2988"/>
              <w:gridCol w:w="432"/>
              <w:gridCol w:w="3888"/>
              <w:gridCol w:w="396"/>
            </w:tblGrid>
            <w:tr>
              <w:trPr/>
              <w:tc>
                <w:tcPr>
                  <w:tcW w:w="1188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«ЗА»</w:t>
                  </w:r>
                </w:p>
              </w:tc>
              <w:tc>
                <w:tcPr>
                  <w:tcW w:w="4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  <w:highlight w:val="black"/>
                    </w:rPr>
                  </w:pPr>
                  <w:r>
                    <w:rPr>
                      <w:b/>
                      <w:sz w:val="18"/>
                      <w:szCs w:val="18"/>
                      <w:highlight w:val="black"/>
                    </w:rPr>
                  </w:r>
                </w:p>
              </w:tc>
              <w:tc>
                <w:tcPr>
                  <w:tcW w:w="2988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sz w:val="18"/>
                      <w:szCs w:val="18"/>
                    </w:rPr>
                    <w:t>«ПРОТИВ»</w:t>
                  </w:r>
                </w:p>
              </w:tc>
              <w:tc>
                <w:tcPr>
                  <w:tcW w:w="4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888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sz w:val="18"/>
                      <w:szCs w:val="18"/>
                    </w:rPr>
                    <w:t>«ВОЗДЕРЖАЛСЯ»</w:t>
                  </w:r>
                </w:p>
              </w:tc>
              <w:tc>
                <w:tcPr>
                  <w:tcW w:w="39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left="43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е решения о порядке приема оформленных в письменной форме решений собственников помещений в многоквартирном доме по вопросам, поставленным на голосование в случае проведения общего собрания собственников помещений в многоквартирном доме в форме заочного голосования опросным путем.</w:t>
            </w:r>
          </w:p>
          <w:p>
            <w:pPr>
              <w:pStyle w:val="Normal"/>
              <w:ind w:left="432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и проведении общего собрания собственников помещений в многоквартирном доме, оформленные в письменной форме решения собственников передаются инициатору общего собрания собственников ООО «Север» и/или его представителям, которые действуют на основании доверенностей, оформленных в соответствии с действующим законодательством. В период проведения общего собрания собственников помещений в многоквартирном доме, местом передачи оформленных в письменной форме решений собственников является помещение № 2Н, расположенное по адресу: Ленинградская область, Всеволожский район, г. Колтуши, ул. Генерала Чоглокова, д. 5 (помещение аварийно-диспетчерской службы</w:t>
            </w:r>
            <w:r>
              <w:rPr/>
              <w:t xml:space="preserve"> </w:t>
            </w:r>
            <w:r>
              <w:rPr>
                <w:i/>
                <w:iCs/>
                <w:sz w:val="20"/>
                <w:szCs w:val="20"/>
              </w:rPr>
              <w:t>ООО «Север»).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tbl>
            <w:tblPr>
              <w:tblW w:w="9324" w:type="dxa"/>
              <w:jc w:val="left"/>
              <w:tblInd w:w="7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8"/>
              <w:gridCol w:w="432"/>
              <w:gridCol w:w="2988"/>
              <w:gridCol w:w="432"/>
              <w:gridCol w:w="3888"/>
              <w:gridCol w:w="396"/>
            </w:tblGrid>
            <w:tr>
              <w:trPr/>
              <w:tc>
                <w:tcPr>
                  <w:tcW w:w="1188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«ЗА»</w:t>
                  </w:r>
                </w:p>
              </w:tc>
              <w:tc>
                <w:tcPr>
                  <w:tcW w:w="4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  <w:highlight w:val="black"/>
                    </w:rPr>
                  </w:pPr>
                  <w:r>
                    <w:rPr>
                      <w:b/>
                      <w:sz w:val="18"/>
                      <w:szCs w:val="18"/>
                      <w:highlight w:val="black"/>
                    </w:rPr>
                  </w:r>
                </w:p>
              </w:tc>
              <w:tc>
                <w:tcPr>
                  <w:tcW w:w="2988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«ПРОТИВ»</w:t>
                  </w:r>
                </w:p>
              </w:tc>
              <w:tc>
                <w:tcPr>
                  <w:tcW w:w="4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888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«ВОЗДЕРЖАЛСЯ»</w:t>
                  </w:r>
                </w:p>
              </w:tc>
              <w:tc>
                <w:tcPr>
                  <w:tcW w:w="39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ределить место хранения копии протокола и решений общего собрания собственников помещений в многоквартирном доме.</w:t>
            </w:r>
          </w:p>
          <w:p>
            <w:pPr>
              <w:pStyle w:val="Normal"/>
              <w:ind w:left="432" w:hanging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Местом хранения копии протокола и решений общего собрания собственников помещений в многоквартирном доме определить по адресу местонахождения управляющей компании ООО «Север»: Ленинградская область, Всеволожский район, с. Павлово, Морской проезд, д. 2</w:t>
            </w:r>
          </w:p>
          <w:p>
            <w:pPr>
              <w:pStyle w:val="Normal"/>
              <w:ind w:left="432" w:hanging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tbl>
            <w:tblPr>
              <w:tblW w:w="9324" w:type="dxa"/>
              <w:jc w:val="left"/>
              <w:tblInd w:w="7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8"/>
              <w:gridCol w:w="432"/>
              <w:gridCol w:w="2988"/>
              <w:gridCol w:w="432"/>
              <w:gridCol w:w="3888"/>
              <w:gridCol w:w="396"/>
            </w:tblGrid>
            <w:tr>
              <w:trPr/>
              <w:tc>
                <w:tcPr>
                  <w:tcW w:w="1188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«ЗА»</w:t>
                  </w:r>
                </w:p>
              </w:tc>
              <w:tc>
                <w:tcPr>
                  <w:tcW w:w="4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  <w:highlight w:val="black"/>
                    </w:rPr>
                  </w:pPr>
                  <w:r>
                    <w:rPr>
                      <w:b/>
                      <w:sz w:val="18"/>
                      <w:szCs w:val="18"/>
                      <w:highlight w:val="black"/>
                    </w:rPr>
                  </w:r>
                </w:p>
              </w:tc>
              <w:tc>
                <w:tcPr>
                  <w:tcW w:w="2988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«ПРОТИВ»</w:t>
                  </w:r>
                </w:p>
              </w:tc>
              <w:tc>
                <w:tcPr>
                  <w:tcW w:w="4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888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«ВОЗДЕРЖАЛСЯ»</w:t>
                  </w:r>
                </w:p>
              </w:tc>
              <w:tc>
                <w:tcPr>
                  <w:tcW w:w="39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4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____» _______________  2024 года              </w:t>
              <w:tab/>
              <w:tab/>
              <w:t xml:space="preserve">     ______________________ /______________________/</w:t>
            </w:r>
          </w:p>
          <w:p>
            <w:pPr>
              <w:pStyle w:val="Normal"/>
              <w:ind w:right="-4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bCs/>
                <w:sz w:val="20"/>
                <w:szCs w:val="20"/>
              </w:rPr>
              <w:t>(подпись)                                 (ФИО)</w:t>
            </w:r>
          </w:p>
          <w:p>
            <w:pPr>
              <w:pStyle w:val="Normal"/>
              <w:ind w:right="-44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-360" w:right="-442" w:hanging="0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мечание:</w:t>
      </w:r>
    </w:p>
    <w:p>
      <w:pPr>
        <w:pStyle w:val="Normal"/>
        <w:jc w:val="both"/>
        <w:rPr/>
      </w:pPr>
      <w:r>
        <w:rPr>
          <w:sz w:val="20"/>
          <w:szCs w:val="20"/>
        </w:rPr>
        <w:t>В случае подписания решения собственника представителем обязательно должна прилагаться доверенность, при ее отсутствии бюллетень, подписанный представителем, не учитывается при подсчете голосов.</w:t>
      </w:r>
    </w:p>
    <w:p>
      <w:pPr>
        <w:pStyle w:val="Normal"/>
        <w:jc w:val="both"/>
        <w:rPr/>
      </w:pPr>
      <w:r>
        <w:rPr>
          <w:sz w:val="20"/>
          <w:szCs w:val="20"/>
        </w:rPr>
        <w:t>Родители голосуют за несовершеннолетних детей-собственников без оформления доверенности, при наличии соответствующих подтверждающих документов.</w:t>
      </w:r>
    </w:p>
    <w:sectPr>
      <w:type w:val="nextPage"/>
      <w:pgSz w:w="11906" w:h="16838"/>
      <w:pgMar w:left="720" w:right="748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43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9:27:00Z</dcterms:created>
  <dc:creator>Petrov</dc:creator>
  <dc:description/>
  <cp:keywords/>
  <dc:language>en-US</dc:language>
  <cp:lastModifiedBy>варакин илья</cp:lastModifiedBy>
  <cp:lastPrinted>2024-05-13T15:36:00Z</cp:lastPrinted>
  <dcterms:modified xsi:type="dcterms:W3CDTF">2024-10-09T08:17:00Z</dcterms:modified>
  <cp:revision>73</cp:revision>
  <dc:subject/>
  <dc:title>Бюллетень очного заочного голосования на общем собрании собственников помещений многоквартирного дома по адресу:  г</dc:title>
</cp:coreProperties>
</file>